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SD9: Annual Corporate Governance Report 2018</w:t>
      </w:r>
    </w:p>
    <w:p>
      <w:pPr>
        <w:pStyle w:val="Normal"/>
        <w:spacing w:lineRule="auto" w:line="360"/>
        <w:rPr>
          <w:rFonts w:ascii="Arial" w:hAnsi="Arial" w:cs="Arial"/>
          <w:b/>
          <w:b/>
          <w:sz w:val="20"/>
          <w:szCs w:val="20"/>
        </w:rPr>
      </w:pPr>
      <w:r>
        <w:rPr>
          <w:rFonts w:cs="Arial" w:ascii="Arial" w:hAnsi="Arial"/>
          <w:b/>
          <w:sz w:val="20"/>
          <w:szCs w:val="20"/>
        </w:rPr>
      </w:r>
    </w:p>
    <w:tbl>
      <w:tblPr>
        <w:tblW w:w="10656" w:type="dxa"/>
        <w:jc w:val="center"/>
        <w:tblInd w:w="0"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spacing w:lineRule="auto" w:line="360"/>
              <w:jc w:val="center"/>
              <w:rPr>
                <w:rFonts w:ascii="Arial" w:hAnsi="Arial" w:cs="Arial"/>
                <w:b/>
                <w:b/>
                <w:sz w:val="20"/>
                <w:szCs w:val="20"/>
              </w:rPr>
            </w:pPr>
            <w:r>
              <w:rPr>
                <w:rFonts w:cs="Arial" w:ascii="Arial" w:hAnsi="Arial"/>
                <w:b/>
                <w:sz w:val="20"/>
                <w:szCs w:val="20"/>
              </w:rPr>
              <w:t>SONG DA NO.9 JOINT STOCK COMPANY</w:t>
            </w:r>
          </w:p>
        </w:tc>
        <w:tc>
          <w:tcPr>
            <w:tcW w:w="5328" w:type="dxa"/>
            <w:tcBorders/>
          </w:tcPr>
          <w:p>
            <w:pPr>
              <w:pStyle w:val="Normal"/>
              <w:spacing w:lineRule="auto" w:line="360"/>
              <w:jc w:val="center"/>
              <w:rPr>
                <w:rFonts w:ascii="Arial" w:hAnsi="Arial" w:cs="Arial"/>
                <w:b/>
                <w:b/>
                <w:sz w:val="20"/>
                <w:szCs w:val="20"/>
              </w:rPr>
            </w:pPr>
            <w:r>
              <w:rPr>
                <w:rFonts w:cs="Arial" w:ascii="Arial" w:hAnsi="Arial"/>
                <w:b/>
                <w:sz w:val="20"/>
                <w:szCs w:val="20"/>
              </w:rPr>
              <w:t>SOCIALIST REPUBLIC OF VIETNAM</w:t>
            </w:r>
          </w:p>
        </w:tc>
      </w:tr>
      <w:tr>
        <w:trPr/>
        <w:tc>
          <w:tcPr>
            <w:tcW w:w="5328" w:type="dxa"/>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328" w:type="dxa"/>
            <w:tcBorders/>
          </w:tcPr>
          <w:p>
            <w:pPr>
              <w:pStyle w:val="Normal"/>
              <w:spacing w:lineRule="auto" w:line="360"/>
              <w:jc w:val="center"/>
              <w:rPr>
                <w:rFonts w:ascii="Arial" w:hAnsi="Arial" w:cs="Arial"/>
                <w:b/>
                <w:b/>
                <w:sz w:val="20"/>
                <w:szCs w:val="20"/>
              </w:rPr>
            </w:pPr>
            <w:r>
              <w:rPr>
                <w:rFonts w:cs="Arial" w:ascii="Arial" w:hAnsi="Arial"/>
                <w:b/>
                <w:sz w:val="20"/>
                <w:szCs w:val="20"/>
              </w:rPr>
              <w:t>Independence – Liberty - Happiness</w:t>
            </w:r>
          </w:p>
        </w:tc>
      </w:tr>
      <w:tr>
        <w:trPr/>
        <w:tc>
          <w:tcPr>
            <w:tcW w:w="5328" w:type="dxa"/>
            <w:tcBorders/>
          </w:tcPr>
          <w:p>
            <w:pPr>
              <w:pStyle w:val="Normal"/>
              <w:spacing w:lineRule="auto" w:line="360"/>
              <w:jc w:val="center"/>
              <w:rPr>
                <w:rFonts w:ascii="Arial" w:hAnsi="Arial" w:cs="Arial"/>
                <w:sz w:val="20"/>
                <w:szCs w:val="20"/>
              </w:rPr>
            </w:pPr>
            <w:r>
              <w:rPr>
                <w:rFonts w:cs="Arial" w:ascii="Arial" w:hAnsi="Arial"/>
                <w:sz w:val="20"/>
                <w:szCs w:val="20"/>
              </w:rPr>
              <w:t>No. 14/CT-HDQT</w:t>
            </w:r>
          </w:p>
        </w:tc>
        <w:tc>
          <w:tcPr>
            <w:tcW w:w="5328" w:type="dxa"/>
            <w:tcBorders/>
          </w:tcPr>
          <w:p>
            <w:pPr>
              <w:pStyle w:val="Normal"/>
              <w:spacing w:lineRule="auto" w:line="360"/>
              <w:jc w:val="center"/>
              <w:rPr>
                <w:rFonts w:ascii="Arial" w:hAnsi="Arial" w:cs="Arial"/>
                <w:i/>
                <w:i/>
                <w:sz w:val="20"/>
                <w:szCs w:val="20"/>
              </w:rPr>
            </w:pPr>
            <w:r>
              <w:rPr>
                <w:rFonts w:cs="Arial" w:ascii="Arial" w:hAnsi="Arial"/>
                <w:i/>
                <w:sz w:val="20"/>
                <w:szCs w:val="20"/>
              </w:rPr>
              <w:t>Hanoi, 29 Jan 2019</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ANNUAL CORPORATE GOVERNANCE REPORT</w:t>
      </w:r>
    </w:p>
    <w:p>
      <w:pPr>
        <w:pStyle w:val="Normal"/>
        <w:spacing w:lineRule="auto" w:line="360"/>
        <w:jc w:val="center"/>
        <w:rPr>
          <w:rFonts w:ascii="Arial" w:hAnsi="Arial" w:cs="Arial"/>
          <w:b/>
          <w:b/>
          <w:sz w:val="20"/>
          <w:szCs w:val="20"/>
        </w:rPr>
      </w:pPr>
      <w:r>
        <w:rPr>
          <w:rFonts w:cs="Arial" w:ascii="Arial" w:hAnsi="Arial"/>
          <w:b/>
          <w:sz w:val="20"/>
          <w:szCs w:val="20"/>
        </w:rPr>
        <w:t>(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ab/>
        <w:t xml:space="preserve">Song Da No.9 Joint Stock Company  </w:t>
      </w:r>
    </w:p>
    <w:p>
      <w:pPr>
        <w:pStyle w:val="Normal"/>
        <w:tabs>
          <w:tab w:val="left" w:pos="720" w:leader="none"/>
        </w:tabs>
        <w:spacing w:lineRule="auto" w:line="360"/>
        <w:ind w:left="2880" w:hanging="2880"/>
        <w:jc w:val="both"/>
        <w:rPr/>
      </w:pPr>
      <w:r>
        <w:rPr>
          <w:rFonts w:cs="Arial" w:ascii="Arial" w:hAnsi="Arial"/>
          <w:sz w:val="20"/>
          <w:szCs w:val="20"/>
        </w:rPr>
        <w:tab/>
        <w:t xml:space="preserve">Address: </w:t>
        <w:tab/>
        <w:t xml:space="preserve">Song Da Building - Pham Hung Road - My Dinh 2 Ward - Nam Tu Liem District - Hanoi City </w:t>
      </w:r>
    </w:p>
    <w:p>
      <w:pPr>
        <w:pStyle w:val="Normal"/>
        <w:tabs>
          <w:tab w:val="left" w:pos="720" w:leader="none"/>
        </w:tabs>
        <w:spacing w:lineRule="auto" w:line="360"/>
        <w:jc w:val="both"/>
        <w:rPr/>
      </w:pPr>
      <w:r>
        <w:rPr>
          <w:rFonts w:cs="Arial" w:ascii="Arial" w:hAnsi="Arial"/>
          <w:sz w:val="20"/>
          <w:szCs w:val="20"/>
        </w:rPr>
        <w:tab/>
        <w:t xml:space="preserve">Tel.: </w:t>
        <w:tab/>
        <w:tab/>
        <w:tab/>
        <w:t>0243 7 683 746</w:t>
        <w:tab/>
        <w:tab/>
      </w:r>
    </w:p>
    <w:p>
      <w:pPr>
        <w:pStyle w:val="Normal"/>
        <w:tabs>
          <w:tab w:val="left" w:pos="720" w:leader="none"/>
        </w:tabs>
        <w:spacing w:lineRule="auto" w:line="360"/>
        <w:jc w:val="both"/>
        <w:rPr/>
      </w:pPr>
      <w:r>
        <w:rPr>
          <w:rFonts w:cs="Arial" w:ascii="Arial" w:hAnsi="Arial"/>
          <w:sz w:val="20"/>
          <w:szCs w:val="20"/>
        </w:rPr>
        <w:tab/>
        <w:t xml:space="preserve">Fax: </w:t>
        <w:tab/>
        <w:tab/>
        <w:tab/>
        <w:t>0243 7 683 684</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w:t>
        <w:tab/>
        <w:tab/>
      </w:r>
    </w:p>
    <w:p>
      <w:pPr>
        <w:pStyle w:val="Normal"/>
        <w:tabs>
          <w:tab w:val="left" w:pos="720" w:leader="none"/>
        </w:tabs>
        <w:spacing w:lineRule="auto" w:line="360"/>
        <w:jc w:val="both"/>
        <w:rPr/>
      </w:pPr>
      <w:r>
        <w:rPr>
          <w:rFonts w:cs="Arial" w:ascii="Arial" w:hAnsi="Arial"/>
          <w:sz w:val="20"/>
          <w:szCs w:val="20"/>
        </w:rPr>
        <w:tab/>
        <w:t xml:space="preserve">Charter capital: </w:t>
        <w:tab/>
        <w:tab/>
        <w:t>VND 342,340,000,000</w:t>
      </w:r>
    </w:p>
    <w:p>
      <w:pPr>
        <w:pStyle w:val="Normal"/>
        <w:tabs>
          <w:tab w:val="left" w:pos="720" w:leader="none"/>
        </w:tabs>
        <w:spacing w:lineRule="auto" w:line="360"/>
        <w:jc w:val="both"/>
        <w:rPr/>
      </w:pPr>
      <w:r>
        <w:rPr>
          <w:rFonts w:cs="Arial" w:ascii="Arial" w:hAnsi="Arial"/>
          <w:sz w:val="20"/>
          <w:szCs w:val="20"/>
        </w:rPr>
        <w:tab/>
        <w:t xml:space="preserve">Stock code: </w:t>
        <w:tab/>
        <w:tab/>
        <w:t>SD9</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Activities of General Meeting of Shareholders of Song Da No.9 Joint Stock Company  </w:t>
      </w:r>
    </w:p>
    <w:tbl>
      <w:tblPr>
        <w:tblW w:w="10656" w:type="dxa"/>
        <w:jc w:val="left"/>
        <w:tblInd w:w="-113" w:type="dxa"/>
        <w:tblLayout w:type="fixed"/>
        <w:tblCellMar>
          <w:top w:w="0" w:type="dxa"/>
          <w:left w:w="108" w:type="dxa"/>
          <w:bottom w:w="0" w:type="dxa"/>
          <w:right w:w="108" w:type="dxa"/>
        </w:tblCellMar>
      </w:tblPr>
      <w:tblGrid>
        <w:gridCol w:w="588"/>
        <w:gridCol w:w="2310"/>
        <w:gridCol w:w="1620"/>
        <w:gridCol w:w="613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s/ de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at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ten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1 / 2018 / NQ – HDQ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4 / 2018</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the following content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General Meeting of Shareholders of Song Da No.9 Joint Stock Company approves report on implementation of business operation plan, audited financial statement 2017 and business operation plan of 2018 of the Corporation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report on activities in 2017 of Supervisory Board and their plan in 2018</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General Meeting of Shareholders of Song Da No.9 Joint Stock Company approves report on activities in 2017 of Board of Directors of the Company and plan on activities in 2018 of the Board of Director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plan to distribute profit and pay dividend of 2017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report on settlement of salary and remuneration of 2017 of Board of Directors and Supervisory Board; plan to pay salary and remuneration of 2018 to Board of Directors and Supervisory Board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selecting an audit unit for financial statements of 2018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content of amending and supplementing charter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content of internal governance regulation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General Meeting of Shareholders of Song Da No.9 Joint Stock Company approves authorizing Board of Directors to allow the Company to sign the contract having value of 35% or more of total assets of the Company recognized in the newest financial statement with the persons stipulated in Article 162.1 of Enterprise Law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dismissing Mr. Le Cong Tinh from member of Board of Directors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dismissing Ms. Nguyen Thi Le Hang from Head of Supervisory Board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that Ms. Cong Thi Thanh Huyen was elected as independent member of Board of Directors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General Meeting of Shareholders of Song Da No.9 Joint Stock Company approves that Ms. Vu Thi Minh Nguyet was elected as member of Supervisory Board of the Company</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Activities of Board of Directors of Song Da No.9 Joint Stock Company</w:t>
      </w:r>
    </w:p>
    <w:p>
      <w:pPr>
        <w:pStyle w:val="Normal"/>
        <w:numPr>
          <w:ilvl w:val="0"/>
          <w:numId w:val="5"/>
        </w:numPr>
        <w:spacing w:lineRule="auto" w:line="360"/>
        <w:jc w:val="both"/>
        <w:rPr/>
      </w:pPr>
      <w:r>
        <w:rPr/>
        <w:t>Information about Board of Directors of the Company</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Hoang Cuo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 / 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Tran The Quang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 / 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Le Cong Tinh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 / 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Resigned on Feb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Van Dai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 / 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guyen Gia Ha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 / 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5"/>
        </w:numPr>
        <w:spacing w:lineRule="auto" w:line="360"/>
        <w:jc w:val="both"/>
        <w:rPr>
          <w:rFonts w:ascii="Arial" w:hAnsi="Arial" w:cs="Arial"/>
          <w:sz w:val="20"/>
          <w:szCs w:val="20"/>
        </w:rPr>
      </w:pPr>
      <w:r>
        <w:rPr>
          <w:rFonts w:cs="Arial" w:ascii="Arial" w:hAnsi="Arial"/>
          <w:sz w:val="20"/>
          <w:szCs w:val="20"/>
        </w:rPr>
        <w:t>Supervision of the Board of Directors for Board of General Managers of the Company</w:t>
      </w:r>
    </w:p>
    <w:p>
      <w:pPr>
        <w:pStyle w:val="Normal"/>
        <w:spacing w:lineRule="auto" w:line="360"/>
        <w:ind w:left="360" w:hanging="0"/>
        <w:jc w:val="both"/>
        <w:rPr>
          <w:rFonts w:ascii="Arial" w:hAnsi="Arial" w:cs="Arial"/>
          <w:sz w:val="20"/>
          <w:szCs w:val="20"/>
        </w:rPr>
      </w:pPr>
      <w:r>
        <w:rPr>
          <w:rFonts w:cs="Arial" w:ascii="Arial" w:hAnsi="Arial"/>
          <w:sz w:val="20"/>
          <w:szCs w:val="20"/>
        </w:rPr>
        <w:t>Members of Board of Directors of Song Da No.9 Joint Stock Company have implemented all their responsibilities, given many opinions about management activities, closely monitored business situation of the Company and timely given appropriate solutions to the implementation of Annual General Mandate and resolutions of Board of Directors of the Company.</w:t>
      </w:r>
    </w:p>
    <w:p>
      <w:pPr>
        <w:pStyle w:val="Normal"/>
        <w:spacing w:lineRule="auto" w:line="360"/>
        <w:ind w:left="360" w:hanging="0"/>
        <w:jc w:val="both"/>
        <w:rPr>
          <w:rFonts w:ascii="Arial" w:hAnsi="Arial" w:cs="Arial"/>
          <w:sz w:val="20"/>
          <w:szCs w:val="20"/>
        </w:rPr>
      </w:pPr>
      <w:r>
        <w:rPr>
          <w:rFonts w:cs="Arial" w:ascii="Arial" w:hAnsi="Arial"/>
          <w:sz w:val="20"/>
          <w:szCs w:val="20"/>
        </w:rPr>
        <w:t>Members of Board of Directors of Song Da No.9 Joint Stock Company also are members of Board of General Managers of the Company. The Board of Directors supervised Board of General Managers of the Company in implementing the following work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Hold annual General Meeting of Shareholders 2018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Financial statement of 2017 and the financial statement of the first 9 months of 2018 as follow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perating results of 2017 of the Company; build business operation plan of 2018; operating results of the first 9 months of 2018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rect and monitor investment activities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ssess, analysis and forecast monthly and quarterly business situation of the Company to timely give directions to Board of General Managers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heck the compliance with regulations of State and the authorities and regulations of the Compan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ctivities of the sub-committees of Board of Directors of the Company: pursuant to Enterprise Law No. 68/ 2014/ QH13; charter capital of the Company; operating regulation of the Board of Directors, chair of Board of Directors of the Company assigns members of the Board of Directors to direct the implementation of the works under authority of Board of Directors as follow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Orientation to development of the Company</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Renovate and development of the Enterpris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ersonnel managemen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Salary and cash bonu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Build internal regulations and policies</w:t>
      </w:r>
    </w:p>
    <w:p>
      <w:pPr>
        <w:pStyle w:val="Normal"/>
        <w:numPr>
          <w:ilvl w:val="0"/>
          <w:numId w:val="5"/>
        </w:numPr>
        <w:spacing w:lineRule="auto" w:line="360"/>
        <w:jc w:val="both"/>
        <w:rPr/>
      </w:pPr>
      <w:r>
        <w:rPr>
          <w:rFonts w:cs="Arial" w:ascii="Arial" w:hAnsi="Arial"/>
          <w:sz w:val="20"/>
          <w:szCs w:val="20"/>
        </w:rPr>
        <w:t xml:space="preserve">Resolutions </w:t>
      </w:r>
      <w:r>
        <w:rPr/>
        <w:t xml:space="preserve">and decisions of Board of Directors of Song Da No.9 Joint Stock Company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0 5 / 2018 / QD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 / 0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Board of Directors of Song Da No. 9 Joint Stock Company approves issuing decision on change in location of headquarter of Song Da 910 Branch – Song Da No. 9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No. 07 / 2018 /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23 / 01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0"/>
                <w:szCs w:val="20"/>
              </w:rPr>
              <w:t xml:space="preserve">Board of Directors of Song Da No. 9 Joint Stock Company approves the report on result of business and production operation of Q.IV and year 2017 </w:t>
            </w:r>
          </w:p>
          <w:p>
            <w:pPr>
              <w:pStyle w:val="Normal"/>
              <w:numPr>
                <w:ilvl w:val="0"/>
                <w:numId w:val="3"/>
              </w:numPr>
              <w:spacing w:lineRule="auto" w:line="360"/>
              <w:jc w:val="both"/>
              <w:rPr/>
            </w:pPr>
            <w:r>
              <w:rPr>
                <w:rFonts w:cs="Arial" w:ascii="Arial" w:hAnsi="Arial"/>
                <w:sz w:val="20"/>
                <w:szCs w:val="20"/>
              </w:rPr>
              <w:t xml:space="preserve">Board of Directors of Song Da No. 9 Joint Stock Company approves the business plan of 2018 and Q.I/2018 </w:t>
            </w:r>
          </w:p>
          <w:p>
            <w:pPr>
              <w:pStyle w:val="Normal"/>
              <w:spacing w:lineRule="auto" w:line="360"/>
              <w:ind w:left="720" w:hanging="0"/>
              <w:jc w:val="both"/>
              <w:rPr/>
            </w:pPr>
            <w:r>
              <w:rPr>
                <w:rFonts w:cs="Arial" w:ascii="Arial" w:hAnsi="Arial"/>
                <w:sz w:val="20"/>
                <w:szCs w:val="20"/>
              </w:rPr>
              <w:t xml:space="preserve">+ Approve the major targets </w:t>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Approve the major targets of progress </w:t>
            </w:r>
          </w:p>
          <w:p>
            <w:pPr>
              <w:pStyle w:val="Normal"/>
              <w:numPr>
                <w:ilvl w:val="0"/>
                <w:numId w:val="3"/>
              </w:numPr>
              <w:spacing w:lineRule="auto" w:line="360"/>
              <w:jc w:val="both"/>
              <w:rPr/>
            </w:pPr>
            <w:r>
              <w:rPr>
                <w:rFonts w:cs="Arial" w:ascii="Arial" w:hAnsi="Arial"/>
                <w:sz w:val="20"/>
                <w:szCs w:val="20"/>
              </w:rPr>
              <w:t xml:space="preserve">Board of Directors of Song Da No. 9 Joint Stock Company approves the solutions to complete tasks of 2018 </w:t>
            </w:r>
          </w:p>
          <w:p>
            <w:pPr>
              <w:pStyle w:val="Normal"/>
              <w:numPr>
                <w:ilvl w:val="0"/>
                <w:numId w:val="3"/>
              </w:numPr>
              <w:spacing w:lineRule="auto" w:line="360"/>
              <w:jc w:val="both"/>
              <w:rPr/>
            </w:pPr>
            <w:r>
              <w:rPr>
                <w:rFonts w:cs="Arial" w:ascii="Arial" w:hAnsi="Arial"/>
                <w:sz w:val="20"/>
                <w:szCs w:val="20"/>
              </w:rPr>
              <w:t xml:space="preserve">Board of Directors of Song Da No. 9 Joint Stock Company approves the contents of Annual General Meeting of Shareholders of 2018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Board of Directors of Song Da No. 9 Joint Stock Company approves the operations of Board of Directo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No. 09 / 2018 / NQ - HDQ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xml:space="preserve">01 / 02 /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rFonts w:cs="Arial" w:ascii="Arial" w:hAnsi="Arial"/>
                <w:sz w:val="20"/>
                <w:szCs w:val="20"/>
              </w:rPr>
              <w:t xml:space="preserve">Board of Directors of Song Da No. 9 Joint Stock Company approves resignation letter of Mr. Le Cong Tinh, member of Board of Directors of the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Board of Directors of Song Da No. 9 Joint Stock Company approves handed over capital to the representative of capital of the Company in Nam Mu Hydropower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 9 Joint Stock Company approves the basic salary of the whole Company used to calculated payment of social insurance, health insurance and unemployment insura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 9 Joint Stock Company approves regulation on allocating salary to office unit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 9 Joint Stock Company approves regulation on allocating salary to dependent unit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 9 Joint Stock Company approves the regulation on paying salary to Management Board of Nam Khanh Hydropower Pl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 9 Joint Stock Company approves the regulation on paying salary to Management Board of Pake Hydropower Pl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 04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report on the implementation of production and business in Q.I of 2018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business operation plan of Q.II of 2018 of the Company</w:t>
            </w:r>
          </w:p>
          <w:p>
            <w:pPr>
              <w:pStyle w:val="Normal"/>
              <w:numPr>
                <w:ilvl w:val="0"/>
                <w:numId w:val="3"/>
              </w:numPr>
              <w:spacing w:lineRule="auto" w:line="360"/>
              <w:jc w:val="both"/>
              <w:rPr/>
            </w:pPr>
            <w:r>
              <w:rPr>
                <w:rFonts w:cs="Arial" w:ascii="Arial" w:hAnsi="Arial"/>
                <w:sz w:val="20"/>
                <w:szCs w:val="20"/>
              </w:rPr>
              <w:t>Board of Directors of Song Da No.9 Joint Stock Company approves the solutions to complementation of tasks in Q.II of 2018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key tasks in Q.II of 2018 of Board of Director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5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 9 Joint Stock Company approves the regulation on payment of remuneration and salary of Board of Directors, Board of General Managers, Chief Accountant and Head of Supervisory Board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6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issuing decision on terminating operation of Song Da 903 Branch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 / 07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report on the implementation of production and business in Q.II, first 6 months of 2018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business operation plan of Q.III of 2018 and the last 6 months of 2018 of the Company</w:t>
            </w:r>
          </w:p>
          <w:p>
            <w:pPr>
              <w:pStyle w:val="Normal"/>
              <w:numPr>
                <w:ilvl w:val="0"/>
                <w:numId w:val="3"/>
              </w:numPr>
              <w:spacing w:lineRule="auto" w:line="360"/>
              <w:jc w:val="both"/>
              <w:rPr/>
            </w:pPr>
            <w:r>
              <w:rPr>
                <w:rFonts w:cs="Arial" w:ascii="Arial" w:hAnsi="Arial"/>
                <w:sz w:val="20"/>
                <w:szCs w:val="20"/>
              </w:rPr>
              <w:t>Board of Directors of Song Da No.9 Joint Stock Company approves the solutions to complementation of tasks in Q.III of 2018 of the Company</w:t>
            </w:r>
          </w:p>
          <w:p>
            <w:pPr>
              <w:pStyle w:val="Normal"/>
              <w:numPr>
                <w:ilvl w:val="0"/>
                <w:numId w:val="3"/>
              </w:numPr>
              <w:spacing w:lineRule="auto" w:line="360"/>
              <w:jc w:val="both"/>
              <w:rPr/>
            </w:pPr>
            <w:r>
              <w:rPr>
                <w:rFonts w:cs="Arial" w:ascii="Arial" w:hAnsi="Arial"/>
                <w:sz w:val="20"/>
                <w:szCs w:val="20"/>
              </w:rPr>
              <w:t>Board of Directors of Song Da No.9 Joint Stock Company approves key tasks in Q.III of 2018 of Board of Directors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 10 /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appointing Mr. Nguyen Huu Tien as Deputy General Manager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 2018 / NQ - HDQ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report on the implementation of production and business in Q.III, first 9 months of 2018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business operation plan of Q.IV of 2018 and expects business operation plan of 2019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the solutions to complementation of tasks in Q.IV of 2018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Song Da No.9 Joint Stock Company approves key tasks in Q.IV of 2018 of Board of Directors of the Company</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II. Supervisory Board of Song Da No.9 Joint Stock Company </w:t>
      </w:r>
    </w:p>
    <w:p>
      <w:pPr>
        <w:pStyle w:val="Normal"/>
        <w:numPr>
          <w:ilvl w:val="0"/>
          <w:numId w:val="1"/>
        </w:numPr>
        <w:spacing w:lineRule="auto" w:line="360"/>
        <w:jc w:val="both"/>
        <w:rPr/>
      </w:pPr>
      <w:r>
        <w:rPr/>
        <w:t>Information about the Supervisory Board of the Company</w:t>
      </w:r>
    </w:p>
    <w:tbl>
      <w:tblPr>
        <w:tblW w:w="10656" w:type="dxa"/>
        <w:jc w:val="left"/>
        <w:tblInd w:w="-113" w:type="dxa"/>
        <w:tblLayout w:type="fixed"/>
        <w:tblCellMar>
          <w:top w:w="0" w:type="dxa"/>
          <w:left w:w="108" w:type="dxa"/>
          <w:bottom w:w="0" w:type="dxa"/>
          <w:right w:w="108" w:type="dxa"/>
        </w:tblCellMar>
      </w:tblPr>
      <w:tblGrid>
        <w:gridCol w:w="648"/>
        <w:gridCol w:w="2610"/>
        <w:gridCol w:w="1890"/>
        <w:gridCol w:w="2340"/>
        <w:gridCol w:w="1260"/>
        <w:gridCol w:w="900"/>
        <w:gridCol w:w="1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Date of becoming member of Supervisory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Attend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a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Reason for not attend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Le H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Head of Supervisory 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 / 0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u Thi Minh Nguy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6 / 04 /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 /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uong The La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8 / 04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 /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Thu Phuo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Member of Supervisory Boar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8 / 04 /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 /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bl>
    <w:p>
      <w:pPr>
        <w:pStyle w:val="Normal"/>
        <w:numPr>
          <w:ilvl w:val="0"/>
          <w:numId w:val="1"/>
        </w:numPr>
        <w:spacing w:lineRule="auto" w:line="360"/>
        <w:jc w:val="both"/>
        <w:rPr>
          <w:rFonts w:ascii="Arial" w:hAnsi="Arial" w:cs="Arial"/>
          <w:sz w:val="20"/>
          <w:szCs w:val="20"/>
        </w:rPr>
      </w:pPr>
      <w:r>
        <w:rPr>
          <w:rFonts w:cs="Arial" w:ascii="Arial" w:hAnsi="Arial"/>
          <w:sz w:val="20"/>
          <w:szCs w:val="20"/>
        </w:rPr>
        <w:t>Supervision of the Supervisory Board for Board of Directors, Board of Chief Executive Officers and shareholders of the Company</w:t>
      </w:r>
    </w:p>
    <w:p>
      <w:pPr>
        <w:pStyle w:val="Normal"/>
        <w:spacing w:lineRule="auto" w:line="360"/>
        <w:ind w:left="720" w:hanging="0"/>
        <w:jc w:val="both"/>
        <w:rPr>
          <w:rFonts w:ascii="Arial" w:hAnsi="Arial" w:cs="Arial"/>
          <w:sz w:val="20"/>
          <w:szCs w:val="20"/>
        </w:rPr>
      </w:pPr>
      <w:r>
        <w:rPr>
          <w:rFonts w:cs="Arial" w:ascii="Arial" w:hAnsi="Arial"/>
          <w:sz w:val="20"/>
          <w:szCs w:val="20"/>
        </w:rPr>
        <w:t>The Supervisory Board have participated in all meetings of Board of Directors of the Company to timely grasp production and business situation of the Company and supervised management activities of Board of Directors in accordance with regulations of the law and charter of the Company.</w:t>
      </w:r>
    </w:p>
    <w:p>
      <w:pPr>
        <w:pStyle w:val="Normal"/>
        <w:spacing w:lineRule="auto" w:line="360"/>
        <w:ind w:left="720" w:hanging="0"/>
        <w:jc w:val="both"/>
        <w:rPr>
          <w:rFonts w:ascii="Arial" w:hAnsi="Arial" w:cs="Arial"/>
          <w:sz w:val="20"/>
          <w:szCs w:val="20"/>
        </w:rPr>
      </w:pPr>
      <w:r>
        <w:rPr>
          <w:rFonts w:cs="Arial" w:ascii="Arial" w:hAnsi="Arial"/>
          <w:sz w:val="20"/>
          <w:szCs w:val="20"/>
        </w:rPr>
        <w:t>After inspection, the Supervisory Board found tha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of the Company have implemented all their management responsibility and complied with Enterprise Law, Securities Law, charter of the Company, General Mandate of the Company and other regulations of the law and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ll meetings of the Company have been held in accordance with the procedures imposed by the law and charter of the Company. The Board of Directors have held quarterly meetings, extraordinary meetings and collected shareholders’ opinion in writing to handle the urgent problems to meet production and business requirement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ll resolutions and decisions of Board of Directors of Song Da No.9 Joint Stock Company have been issued in compliance with regulations of the law and approved by all members of Board of Directors and implemented by all professional departments and units of the Company under direction of Board of Chief Executive Officers of the Company. Therefore, all arising problems have been handed timel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n 2018, the Supervisory Board of Song Da No.9 Joint Stock Company didn’t receive any complaints of shareholder and group of shareholders relating to management activity of the Company.</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he cooperation between the Supervisory Board and Board of Directors, Board of Chief Executive Officers of the Compan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ursuant to General Mandate 2018 of the Company, the Supervisory Board cooperated with Board of Directors and Board of Chief Executive Officers of the Company to complete well approved content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he Supervisory Board participated in all meetings of Board of Directors of the Company. At these meetings, Supervisory Board of the Company time gave opinions and solutions to the implementation of production and business goals of the Company; analyzed and assess production and business activities of the Company to give proposals and recommendation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ard of Directors, Chief Executive Officer and professional departments of Song Da No. 9 Joint Stock Company have cooperated and created good conditions for the Supervisory Board to grasp operational situation of the Company, collect information and documents for inspection and supervision activiti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ll documents of Board of Directors and Chief Executive Officer were sent to all members of Supervisory Board in accordance with regulation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he Supervisory Board cooperated with Board of Directors of the Company to select an audit unit for financial statement of the Company.</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Corporate governance training: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List of connected persons/ institutions of Song Da No.9 Joint Stock Company and transactions between the Company and its connected persons/ institutions:</w:t>
      </w:r>
    </w:p>
    <w:p>
      <w:pPr>
        <w:pStyle w:val="Normal"/>
        <w:tabs>
          <w:tab w:val="left" w:pos="720" w:leader="none"/>
        </w:tabs>
        <w:spacing w:lineRule="auto" w:line="360"/>
        <w:jc w:val="both"/>
        <w:rPr/>
      </w:pPr>
      <w:r>
        <w:rPr/>
        <w:t>1. List of connected person of the Company</w:t>
      </w:r>
    </w:p>
    <w:tbl>
      <w:tblPr>
        <w:tblW w:w="10656" w:type="dxa"/>
        <w:jc w:val="left"/>
        <w:tblInd w:w="-113" w:type="dxa"/>
        <w:tblLayout w:type="fixed"/>
        <w:tblCellMar>
          <w:top w:w="0" w:type="dxa"/>
          <w:left w:w="108" w:type="dxa"/>
          <w:bottom w:w="0" w:type="dxa"/>
          <w:right w:w="108" w:type="dxa"/>
        </w:tblCellMar>
      </w:tblPr>
      <w:tblGrid>
        <w:gridCol w:w="561"/>
        <w:gridCol w:w="2162"/>
        <w:gridCol w:w="1474"/>
        <w:gridCol w:w="1221"/>
        <w:gridCol w:w="810"/>
        <w:gridCol w:w="796"/>
        <w:gridCol w:w="1274"/>
        <w:gridCol w:w="1170"/>
        <w:gridCol w:w="1188"/>
      </w:tblGrid>
      <w:tr>
        <w:trPr>
          <w:trHeight w:val="1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D card No.</w:t>
            </w:r>
          </w:p>
          <w:p>
            <w:pPr>
              <w:pStyle w:val="Normal"/>
              <w:tabs>
                <w:tab w:val="left" w:pos="720" w:leader="none"/>
              </w:tabs>
              <w:spacing w:lineRule="auto" w:line="360"/>
              <w:rPr>
                <w:rFonts w:ascii="Arial" w:hAnsi="Arial" w:cs="Arial"/>
                <w:b/>
                <w:b/>
                <w:sz w:val="20"/>
                <w:szCs w:val="20"/>
              </w:rPr>
            </w:pPr>
            <w:r>
              <w:rPr>
                <w:rFonts w:cs="Arial" w:ascii="Arial" w:hAnsi="Arial"/>
                <w:b/>
                <w:sz w:val="20"/>
                <w:szCs w:val="20"/>
              </w:rPr>
              <w:t>Business registration certificate 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ate of issue</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Place of issu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Number of shares owned at the end of the team</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Shareholding percentage at the end of the term</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Hoang Cu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28167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9 / 09 / 200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partment 401 – Building N04B1 – Thanh Thai – Dich Vong New Urban Area – Cau Giay District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89,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2617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Vinh Hu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Chai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14008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 06 / 199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401 – Building N04B1 – Thanh Thai – Dich Vong New Urban Area – Cau Giay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an The Qua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717767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 / 08 / 200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 190 – Street 2/9 – Da Nang C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19,75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058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e V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Father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15903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4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Ta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other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37317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06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hanh B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7536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5 / 20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M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nger sister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17235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05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Minh Th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brother in law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18621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05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ong Thi Thanh Huy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ndependent 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71996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3 / 07 / 20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anoi Polic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Nam H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sband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60620000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 05 / 20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Cong Tha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60980000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 05 / 20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ong A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43000000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 04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 Viet Y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0440009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 10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Huyen Sa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16480001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 10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 Viet Ti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lder broth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3689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10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ay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 Thi Tuyet Nhu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lder sist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3684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 04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ay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 Viet Cu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nger broth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15673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 05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ay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Kim Ti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lder sister in law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26089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 01 / 201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ng Na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ang So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lder brother in law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3684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4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Thi Thao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Younger sister in law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0354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 09 / 201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Van Dai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30739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9 / 05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an Quan Urban Area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Ch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10426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7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an Quan Urban Area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Gia Ha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34790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4 / 10 / 20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partment 405 – Song Da – My Dinh Complex Building – My Dinh 2 Ward – South Tu Liem District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89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0026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u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3650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6 / 20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405 – Song Da – My Dinh Complex Building – My Dinh 2 Ward – South Tu Liem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89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0026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u Thi Minh Nguyet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23682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 / 10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partment 804 – Building HH2 – Group 66 – Yen Hoa Ward – Cau Giay District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Van Ho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of Head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1191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10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804 – Building HH2 – Group 66 – Yen Hoa Ward – Cau Giay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Thi H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other of Head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804 – Building HH2 – Group 66 – Yen Hoa Ward – Cau Giay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Thu Huy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of Head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41940000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7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804 – Building HH2 – Group 66 – Yen Hoa Ward – Cau Giay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i Thu Phu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1931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0 / 05 / 200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artment 505 – CT1 Building – My Dinh Urban Area – Tu Liem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Khanh V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of Member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1794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10 / 200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artment 505 – CT1 Building – My Dinh Urban Area – Tu Liem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uong The La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340770020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4 / 08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Kien Hung – Ha Dong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i Thi Hong Nhi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11867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9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i Binh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Duc Tho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292876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 / 09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42 – TT9 – Van Quan Ward – Ha Dong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1,69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Thi Li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9287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1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42 – TT9 – Van Quan Ward – Ha Dong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anh Ha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92879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10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42 – TT9 – Van Quan Ward – Ha Dong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c Thua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9287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1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42 – TT9 – Van Quan Ward – Ha Dong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Bich Ngo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sister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5457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 07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Phong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Ph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y Lieu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sister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7631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 04 / 200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Phong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Ph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Hai So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455096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1 / 06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ung Yen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No. 56 – BT7 – Van Quan Urban Area – Ha Dong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i De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71235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3 / 20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6 – BT7 – Van Quan Urban Area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u Ti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066119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 03 / 201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 TT6D Tay Nam Linh Dam – Hoang Liet – Hoang Mai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ong Ga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Deputy General Manager</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 TT6D Tay Nam Linh Dam – Hoang Liet – Hoang Mai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Quach Manh Ha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315969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8 / 06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u Tho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 20D Tran Quy Cap – Van Mieu Ward – Dong Da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Gia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Chief Accountan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30757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7 / 20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on Tum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20D Tran Quy Cap – Van Mieu Ward – Dong Da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bl>
    <w:p>
      <w:pPr>
        <w:pStyle w:val="Normal"/>
        <w:spacing w:lineRule="auto" w:line="360"/>
        <w:jc w:val="both"/>
        <w:rPr/>
      </w:pPr>
      <w:r>
        <w:rPr/>
        <w:t>2. Transactions between the Company and connected persons of the Company or between the Company and its major shareholders, internal persons, connected persons of the internal persons (None):</w:t>
      </w:r>
    </w:p>
    <w:tbl>
      <w:tblPr>
        <w:tblW w:w="10656" w:type="dxa"/>
        <w:jc w:val="left"/>
        <w:tblInd w:w="-113" w:type="dxa"/>
        <w:tblLayout w:type="fixed"/>
        <w:tblCellMar>
          <w:top w:w="0" w:type="dxa"/>
          <w:left w:w="108" w:type="dxa"/>
          <w:bottom w:w="0" w:type="dxa"/>
          <w:right w:w="108" w:type="dxa"/>
        </w:tblCellMar>
      </w:tblPr>
      <w:tblGrid>
        <w:gridCol w:w="534"/>
        <w:gridCol w:w="1281"/>
        <w:gridCol w:w="1403"/>
        <w:gridCol w:w="1304"/>
        <w:gridCol w:w="1381"/>
        <w:gridCol w:w="1282"/>
        <w:gridCol w:w="1336"/>
        <w:gridCol w:w="1479"/>
        <w:gridCol w:w="6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connected persons/ institu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hip the Compan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siness registration certificate No. / ID card No. ; date of issue; place of issu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eadquarter address/ addres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of transacti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ed resolutions/ decisions</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holding and shareholding percentage after transa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4"/>
        </w:numPr>
        <w:spacing w:lineRule="auto" w:line="360"/>
        <w:jc w:val="both"/>
        <w:rPr/>
      </w:pPr>
      <w:r>
        <w:rPr/>
        <w:t>Transactions between the Company and its internal persons, transactions between connected persons of the internal persons and subsidiaries of the Company, the companies that the Company controls: None</w:t>
      </w:r>
    </w:p>
    <w:tbl>
      <w:tblPr>
        <w:tblW w:w="10656" w:type="dxa"/>
        <w:jc w:val="left"/>
        <w:tblInd w:w="-113" w:type="dxa"/>
        <w:tblLayout w:type="fixed"/>
        <w:tblCellMar>
          <w:top w:w="0" w:type="dxa"/>
          <w:left w:w="108" w:type="dxa"/>
          <w:bottom w:w="0" w:type="dxa"/>
          <w:right w:w="108" w:type="dxa"/>
        </w:tblCellMar>
      </w:tblPr>
      <w:tblGrid>
        <w:gridCol w:w="520"/>
        <w:gridCol w:w="1231"/>
        <w:gridCol w:w="1346"/>
        <w:gridCol w:w="1074"/>
        <w:gridCol w:w="1021"/>
        <w:gridCol w:w="970"/>
        <w:gridCol w:w="1210"/>
        <w:gridCol w:w="1231"/>
        <w:gridCol w:w="1418"/>
        <w:gridCol w:w="63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persons performing the transacti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lationship with internal person</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 in the Company</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 card No. / Passport No. ; date of issue; place of issue</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ddres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subsidiary, the Company is controlled by the Company</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of trans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areholding and shareholding percentage after transaction</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t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Transactions between the Company and other entities: None </w:t>
      </w:r>
    </w:p>
    <w:p>
      <w:pPr>
        <w:pStyle w:val="Normal"/>
        <w:numPr>
          <w:ilvl w:val="1"/>
          <w:numId w:val="4"/>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ansactions between the Company and the companies which members of Board of Directors, members of Board of Supervisors, Chief Executive Office (General Manager) have been founding members or members of Board of Directors, Chief Executive Office in the latest three years: </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Other transactions of the Company which may create material benefits or non- material benefits for members of Board of Directors, members of Board of Supervisors, Chief Executive Office (General Manager): None</w:t>
      </w:r>
    </w:p>
    <w:p>
      <w:pPr>
        <w:pStyle w:val="Normal"/>
        <w:numPr>
          <w:ilvl w:val="1"/>
          <w:numId w:val="4"/>
        </w:numPr>
        <w:spacing w:lineRule="auto" w:line="360"/>
        <w:jc w:val="both"/>
        <w:rPr>
          <w:rFonts w:ascii="Arial" w:hAnsi="Arial" w:cs="Arial"/>
          <w:sz w:val="20"/>
          <w:szCs w:val="20"/>
        </w:rPr>
      </w:pPr>
      <w:r>
        <w:rPr>
          <w:rFonts w:cs="Arial" w:ascii="Arial" w:hAnsi="Arial"/>
          <w:sz w:val="20"/>
          <w:szCs w:val="20"/>
        </w:rPr>
        <w:t>Transactions between the Company and the companies which connected persons of members of Board of Directors, members of Board of Supervisors, Chief Executive Office (General Manager) are members of Board of Directors, Chief Executive Office (General Manager):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 Transactions of PDMRs and connected persons/ institutions of Song Da No. 9 Joint Stock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 institutions of the Company</w:t>
      </w:r>
    </w:p>
    <w:tbl>
      <w:tblPr>
        <w:tblW w:w="10656" w:type="dxa"/>
        <w:jc w:val="left"/>
        <w:tblInd w:w="-113" w:type="dxa"/>
        <w:tblLayout w:type="fixed"/>
        <w:tblCellMar>
          <w:top w:w="0" w:type="dxa"/>
          <w:left w:w="108" w:type="dxa"/>
          <w:bottom w:w="0" w:type="dxa"/>
          <w:right w:w="108" w:type="dxa"/>
        </w:tblCellMar>
      </w:tblPr>
      <w:tblGrid>
        <w:gridCol w:w="561"/>
        <w:gridCol w:w="2162"/>
        <w:gridCol w:w="1474"/>
        <w:gridCol w:w="1221"/>
        <w:gridCol w:w="810"/>
        <w:gridCol w:w="796"/>
        <w:gridCol w:w="1274"/>
        <w:gridCol w:w="1170"/>
        <w:gridCol w:w="1188"/>
      </w:tblGrid>
      <w:tr>
        <w:trPr>
          <w:trHeight w:val="16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 of connected persons/institutions</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ID card No.</w:t>
            </w:r>
          </w:p>
          <w:p>
            <w:pPr>
              <w:pStyle w:val="Normal"/>
              <w:tabs>
                <w:tab w:val="left" w:pos="720" w:leader="none"/>
              </w:tabs>
              <w:spacing w:lineRule="auto" w:line="360"/>
              <w:rPr>
                <w:rFonts w:ascii="Arial" w:hAnsi="Arial" w:cs="Arial"/>
                <w:b/>
                <w:b/>
                <w:sz w:val="20"/>
                <w:szCs w:val="20"/>
              </w:rPr>
            </w:pPr>
            <w:r>
              <w:rPr>
                <w:rFonts w:cs="Arial" w:ascii="Arial" w:hAnsi="Arial"/>
                <w:b/>
                <w:sz w:val="20"/>
                <w:szCs w:val="20"/>
              </w:rPr>
              <w:t>Business registration certificate N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Date of issue</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 xml:space="preserve">Place of issu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Number of shares owned at the end of the team</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Shareholding percentage at the end of the term</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Hoang Cu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28167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9 / 09 / 200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partment 401 – Building N04B1 – Thanh Thai – Dich Vong New Urban Area – Cau Giay District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89,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2617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Vinh Hu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Chai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14008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 06 / 1999</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401 – Building N04B1 – Thanh Thai – Dich Vong New Urban Area – Cau Giay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Tran The Qua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7177677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0 / 08 / 200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 190 – Street 2/9 – Da Nang C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19,75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058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e V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Father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15903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4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Thi Ta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other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373175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06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Vu Thanh B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17536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5 / 20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M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nger sister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172352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05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o Minh Th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brother in law of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18621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1 / 05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nh Hoa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Linh Ward – Tinh Gia District – Thanh Hoa provinc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Cong Thi Thanh Huy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ndependent 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71996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3 / 07 / 20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anoi Police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Nam H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sband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606200004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 05 / 20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Cong Tha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60980000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 05 / 2014</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ong A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43000000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 04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 Viet Y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Fath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0440009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 10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Huyen Sa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oth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164800017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 / 10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Style w:val="Value"/>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 Viet Ti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lder broth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36891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10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ay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 Thi Tuyet Nhu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lder sist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3684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 / 04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ay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ong Viet Cu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ounger brother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15673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 05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 Tay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Kim Ti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lder sister in law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260890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 01 / 201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ng Na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ang So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lder brother in law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36843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04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Hoang Thi Thao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Younger sister in law of Independent member of Board of Directors</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203547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9 / 09 / 2012</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Van Dai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307398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9 / 05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an Quan Urban Area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Ch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10426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7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an Quan Urban Area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Gia Ha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347902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4 / 10 / 20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partment 405 – Song Da – My Dinh Complex Building – My Dinh 2 Ward – South Tu Liem District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89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0026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u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Board of Direct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36506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6 / 20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405 – Song Da – My Dinh Complex Building – My Dinh 2 Ward – South Tu Liem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89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0026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Vu Thi Minh Nguyet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23682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1 / 10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Apartment 804 – Building HH2 – Group 66 – Yen Hoa Ward – Cau Giay District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Van Ho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of Head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31191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 10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804 – Building HH2 – Group 66 – Yen Hoa Ward – Cau Giay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uong Thi H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other of Head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804 – Building HH2 – Group 66 – Yen Hoa Ward – Cau Giay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ran Thi Thu Huy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of Head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419400000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7 / 07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artment 804 – Building HH2 – Group 66 – Yen Hoa Ward – Cau Giay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Thi Thu Phuo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Supervisory Board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193107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0 / 05 / 200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partment 505 – CT1 Building – My Dinh Urban Area – Tu Liem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ang Khanh Vinh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Husband of Member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17947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6 / 10 / 200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Apartment 505 – CT1 Building – My Dinh Urban Area – Tu Liem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Luong The Lang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3407700202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4 / 08 / 201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Kien Hung – Ha Dong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i Thi Hong Nhi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member of Board of Supervisors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11867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5 / 09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hai Binh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ien Hung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Duc Tho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01292876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0 / 09 / 2013</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A42 – TT9 – Van Quan Ward – Ha Dong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1,69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hung Thi Li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92876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1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42 – TT9 – Van Quan Ward – Ha Dong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anh Ha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92879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10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42 – TT9 – Van Quan Ward – Ha Dong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6</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Duc Thua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29287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1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42 – TT9 – Van Quan Ward – Ha Dong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7</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Bich Ngoc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sister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54578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 / 07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Phong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Ph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8</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Thuy Lieu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sister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076317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 / 04 / 200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Phong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i Pho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39</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Nguyen Hai So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4550967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1 / 06 / 200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Hung Yen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No. 56 – BT7 – Van Quan Urban Area – Ha Dong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rPr>
            </w:pPr>
            <w:r>
              <w:rPr>
                <w:rFonts w:cs="Arial" w:ascii="Arial" w:hAnsi="Arial"/>
                <w:b/>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0</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Do Thi De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of Vice-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712353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 03 / 201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anoi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 56 – BT7 – Van Quan Urban Area – Ha Dong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1</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Huu Tien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Manager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106611909</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 / 03 / 201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lice Department of Residence Registration and Management and National Population Databas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6 – TT6D Tay Nam Linh Dam – Hoang Liet – Hoang Mai – Hano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2</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Nguyen Thi Hong Gam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Deputy General Manager</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 – TT6D Tay Nam Linh Dam – Hoang Liet – Hoang Mai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3</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Quach Manh Ha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hief Accountan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3159696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8 / 06 / 2007</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hu Tho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 20D Tran Quy Cap – Van Mieu Ward – Dong Da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r>
        <w:trPr>
          <w:trHeight w:val="37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4</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ong Thi Gia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Chief Accountan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3307574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 07 / 2011</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Kon Tum Police</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No. 20D Tran Quy Cap – Van Mieu Ward – Dong Da District - Han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 of the Company: none</w:t>
      </w:r>
    </w:p>
    <w:tbl>
      <w:tblPr>
        <w:tblW w:w="10656" w:type="dxa"/>
        <w:jc w:val="left"/>
        <w:tblInd w:w="-113" w:type="dxa"/>
        <w:tblLayout w:type="fixed"/>
        <w:tblCellMar>
          <w:top w:w="0" w:type="dxa"/>
          <w:left w:w="108" w:type="dxa"/>
          <w:bottom w:w="0" w:type="dxa"/>
          <w:right w:w="108" w:type="dxa"/>
        </w:tblCellMar>
      </w:tblPr>
      <w:tblGrid>
        <w:gridCol w:w="533"/>
        <w:gridCol w:w="2021"/>
        <w:gridCol w:w="1523"/>
        <w:gridCol w:w="1134"/>
        <w:gridCol w:w="1170"/>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PDM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rPr>
            </w:pPr>
            <w:r>
              <w:rPr>
                <w:rFonts w:cs="Arial" w:ascii="Arial" w:hAnsi="Arial"/>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I. Other contents: None </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6"/>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4:15:00Z</dcterms:created>
  <dc:creator>SON HAI</dc:creator>
  <dc:description/>
  <cp:keywords/>
  <dc:language>en-US</dc:language>
  <cp:lastModifiedBy>RePack by Diakov</cp:lastModifiedBy>
  <dcterms:modified xsi:type="dcterms:W3CDTF">2019-02-10T17:18:00Z</dcterms:modified>
  <cp:revision>24</cp:revision>
  <dc:subject/>
  <dc:title/>
</cp:coreProperties>
</file>